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бюджетное дошкольное образовательное учреждение  «Детский сад №45 «Анкудиновский парк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Образовательная область: Речевое разв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ые игры, направленные на развитие словаря у детей раннего возра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Шарики и куб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Учить ребенка выбирать предметы, ориентируясь на их форму, действовать с предметами в зависимости от свойств. Формировать активные поисковые действия, элементы экспериментирования и прогнозирования результата, используя объемные геометрические фиг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четыре корзинки: две красных и  две желтых, мячи и кубики красного и желтого цв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д игры: Предлагается соотнести по цвету мячи и положить их в соответствующие корзины. Аналогично с кубиками. Перед ребенком лежат мячи и кубики. Предлагается разложить их по корзинам (подумай как?), по подражанию действиям взрослого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Ориентировка в форме и цвет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Учить ребенка выбирать предметы, ориентируясь на их форму и цвет, действовать с предметами в зависимости от поставленной задачи. Добиваться понимания инструкции: «Дай такой же Шарик (кубик, кирпичик, крышу)», а затем: «Дай красный (зеленый, желтый, синий) шарик (кубик, кирпичик, крышу)». Активизировать словарь прилагательны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разные по форме и цвету кубики, шарики, кирпичики, крыши. Варианты заданий: Сделать постройку. Выполнить игровое действие с шариками (если ребенок не затрудняется в строительстве простых построек). Дать по словесной инструкции: шарик, кирпичик, кубик, крыш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 xml:space="preserve">Ход игры: Предлагаются различные действия по инструкции: «Дай красный (зеленый, желтый, синий) шарик. Выполнить игровое действие с шариками, кубиками. «Строим дом для куклы». Сделать постройку (если ребенок не затрудняется в строительстве простых построек). Педагог просит ребенка дать по словесной инструкции: шарик, кирпичик, кубик, крышу. «Дай такой же Шарик (кубик, кирпичик, крышу)», а затем: «Дай красный (зеленый, желтый, синий) шарик (кубик, кирпичик, крышу)».  «Что ты дал?»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Дом большой, дом маленьки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Развитие атрибутивного словаря, координация речи и дви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Большой и маленький игрушечные дома, игрушечные заяц и медвед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Рассматривают большой и маленький дом. Педагог рассказывает, что в большом доме живёт медведь, а в маленьком доме живёт заяц. Просит поселить их в дома и спрашивает: «В каком доме живёт медведь?», «В каком доме живёт заяц?» Проводит подвижную игру: «У медведя дом большой"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У медведя дом большой", ой, ой, ой (разводят руки в стороны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А у зайца – маленький, ай, ай, ай (садятся, обхватывают руками колен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Веселый кубик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Учить соотносить, узнавать и называть движения, производимые одним объек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кубик с наклеенными на каждой грани сюжетными картинками, изображающими действие (мальчик сидит, ест, идет, лежит, прыгает, спи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дети бросают кубик по  очереди, называют действие, которое выпало на грани кубика, имитирует это действ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Крутись, вертис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На бочок ложись!»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 «Летает — ползает — прыга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Расширение предикативного словар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картинки: змея, кит, бабочка, улитка, окунь, лягушка, кузнечик, муравей, гусеница, жук, пчела, комар, стрекоза, гусь, белка, ворона, заяц,  жаба, ут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Каждому ребенку дается картинка с изображением какого-либо животного, птицы, насекомого, рыбы. Детям предлагается подобрать к этой картинке из множества других, расположенных на наборном полотне, картинки с изображением животных, передвигающихся так же. Выбирая картинку, ребенок называет способ передвижения: летает, ползает, прыгает, плавае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Компот для Бел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Закрепить знание о фруктах. Активизировать в речи существительные, обозначающие фрукты. Понимать и использовать в активной речи обобщающие слова «фрукты». Развивать мыслительные опе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натуральные фрукты, муляжи фруктов, картинки фруктов (яблоко, груша, банан, слива), две кастрюл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ция: Детям предлагается разложить два вида фруктов (яблоки и сливы). В одну кастрюлю сложить яблоки, в другую - слив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арианты: увеличить количество и ассортимент фруктов. Провести игру с предметными картин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Ориентировка в величине» (2 контрастные величин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Учить ребенка вкладывать меньший предмет в больший. (Меньшую по размеру чашку располагать слева и справа от ребенка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вкладыши, набор стаканч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д игры: Предлагается ребенку вложить меньший предмет в больший (подумай как?) по подражанию действиям педагог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 «Большой – маленьки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Цель: Формировать понятия о величине: большой, маленький. Фиксировать внимание ребенка на различии и тождестве однотипных предметов по величине. Пополнять его пассивный словарь словами: большой, маленьк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большие и маленькие мячи и куб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д игры:  Предлагается положить большие кубики и большие мячики в большую корзинку, а маленькие - в маленькую. Педагог демонстрирует действ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Чудесный мешоче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Определять на ощупь форму (круглая, квадратная). Активизировать в речи прилагательные: круглый, квадрат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мешочек, шары, куб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Рассмотреть с ребенком шарики, кубики, обговорить форму предметов, спрятать их в мешочек. Предлагается ребенку на ощупь определить форму предмета, назвать ее, достать предмет и провери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Одень кукл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Развивать представления об основных действиях с предметами одежды и обуви. Активизировать глаголы: надевать, обув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орудование: кукла, кукольная одежда (юбка, кофта, носки, туфли, шап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Педагог вовлекает детей в игровую ситуацию: «кукла собирается на прогулку». Одевают куклу и комментируют свои действия. Вопросы: Куда собралась кукла? Что мы ей наденем?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«Маша-растеряш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ель: Активизировать словарь существительных, формировать понятие «игруш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кукла, мяч, мишка, грузовая машина, корзинка, стул, короб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д игры: Детям предлагается убрать игрушки на место: «Мяч лежал в корзинке. Кукла сидела на стуле. Грузовая машина лежала в коробке». Ответить на вопросы: Что лежит в корзине? Кто сидит на стуле? Где лежит машин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Была у мамы Маш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Дочка-растеряш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очет с куклой поиграть – Не найти ее опя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яч куда-то закатилс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ишка с полочки свалил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 тобой мы к Машеньке пойдем и все игрушки собер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qFormat/>
    <w:rPr>
      <w:rFonts w:ascii="Bookman Old Style" w:hAnsi="Bookman Old Style" w:cs="Bookman Old Style"/>
      <w:sz w:val="18"/>
      <w:szCs w:val="18"/>
    </w:rPr>
  </w:style>
  <w:style w:type="character" w:styleId="FontStyle117">
    <w:name w:val="Font Style117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8:00Z</dcterms:created>
  <dc:creator>User</dc:creator>
  <dc:description/>
  <dc:language>en-US</dc:language>
  <cp:lastModifiedBy>Пользователь</cp:lastModifiedBy>
  <dcterms:modified xsi:type="dcterms:W3CDTF">2020-05-12T10:08:00Z</dcterms:modified>
  <cp:revision>2</cp:revision>
  <dc:subject/>
  <dc:title/>
</cp:coreProperties>
</file>